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49530</wp:posOffset>
            </wp:positionV>
            <wp:extent cx="1485265" cy="1202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jet individualisé dans le cadre d'une première scolaris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énom :                                                     Nom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 (e) le : </w:t>
      </w:r>
    </w:p>
    <w:p>
      <w:pPr>
        <w:pStyle w:val="Normal"/>
        <w:rPr>
          <w:sz w:val="24"/>
        </w:rPr>
      </w:pPr>
      <w:r>
        <w:rPr>
          <w:sz w:val="24"/>
        </w:rPr>
        <w:t>Période du premier accueil et d’observation du ……au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0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to de l’enfan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onnées des personnes  à contacter en cas de besoi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m, adresse et téléphone du p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m, adresse et téléphone de la m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tres personnes, lien de parenté ou fonction, adresse, télé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Renseignements concernant l’école</w:t>
      </w:r>
    </w:p>
    <w:p>
      <w:pPr>
        <w:pStyle w:val="Normal"/>
        <w:rPr>
          <w:sz w:val="24"/>
        </w:rPr>
      </w:pPr>
      <w:r>
        <w:rPr>
          <w:sz w:val="24"/>
        </w:rPr>
        <w:t>- nom et adresse de l’éco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téléphon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adresse électronique 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nom du directeur 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 nom de l’enseignant en charge de la classe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om et fonction des autres adultes de la classe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SEM 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Autres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</w:rPr>
      </w:pPr>
      <w:r>
        <w:rPr>
          <w:sz w:val="24"/>
        </w:rPr>
        <w:t>- date de la rencontre avec la famille, présentation du projet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b/>
        </w:rPr>
        <w:t>Organisation de la fréquentation scolaire durant la période du premier accuei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992"/>
        <w:gridCol w:w="40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e fréqu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 d’arrivée à l’é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 de départ de l’éco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ion scol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ès m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ès midi, après la sieste à la m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 mode d’accueil : crèche, gardienne, autre stru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seignements complémentaires de la famille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bservation de l’enfant durant la période d’accueil</w:t>
      </w:r>
    </w:p>
    <w:p>
      <w:pPr>
        <w:pStyle w:val="Heading5"/>
        <w:rPr/>
      </w:pPr>
      <w:r>
        <w:rPr/>
        <w:t xml:space="preserve">A renseigner par l’enseignant (e) et/ou l’ATSEM </w:t>
      </w:r>
    </w:p>
    <w:p>
      <w:pPr>
        <w:pStyle w:val="Heading6"/>
        <w:rPr/>
      </w:pPr>
      <w:r>
        <w:rPr/>
        <w:t>T : toujours ; P : parfois ; J : ja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3"/>
        <w:gridCol w:w="364"/>
        <w:gridCol w:w="363"/>
        <w:gridCol w:w="364"/>
        <w:gridCol w:w="3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4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Concernant la propreté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1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e d’aller aux toilet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nde à aller aux toilet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ôle ses sphinctèr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le les accident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La séparation avec la famille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1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épare du parent sans pleur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ure au départ du parent et se console rapidemen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soin qu’un parent ou qu'un autre accompagnant reste en clas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e de quitter son manteau ou de déposer autres effets personnel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e de manger ou de boire à l’éco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 son « doudou » ou objet transitionn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La participation aux activités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1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e seul(e) et va dans les coins-jeu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e à côté, avec les autr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icipe aux activités : ateliers, comptines …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git aux demandes des adultes, des autres enfant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La socialisation au sein du grou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re en relation avec les adultes de la classe, et/ou de l’éco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re en relation avec les autres enfant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age le matéri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e les déplacements dans les différents lieux de l’éco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Les gestes du quotidien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1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aine 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ce à s’habiller seul, va chercher ses affair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ge et boit sans l’aide de l’adul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Proposition d’aménagement de la scolarisation à l’issue de la période du premier accueil</w:t>
      </w:r>
    </w:p>
    <w:p>
      <w:pPr>
        <w:pStyle w:val="Normal"/>
        <w:rPr>
          <w:sz w:val="24"/>
        </w:rPr>
      </w:pPr>
      <w:r>
        <w:rPr>
          <w:sz w:val="24"/>
        </w:rPr>
        <w:t>- date de la rencontre avec la famille :</w:t>
      </w:r>
    </w:p>
    <w:p>
      <w:pPr>
        <w:pStyle w:val="Normal"/>
        <w:rPr>
          <w:sz w:val="24"/>
        </w:rPr>
      </w:pPr>
      <w:r>
        <w:rPr>
          <w:sz w:val="24"/>
        </w:rPr>
        <w:t>- reconduite des modalités de scolarisation actuelles jusqu’au ………………….</w:t>
      </w:r>
    </w:p>
    <w:p>
      <w:pPr>
        <w:pStyle w:val="Normal"/>
        <w:rPr>
          <w:sz w:val="24"/>
        </w:rPr>
      </w:pPr>
      <w:r>
        <w:rPr>
          <w:sz w:val="24"/>
        </w:rPr>
        <w:t>- nouvelles modalités de scolaris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992"/>
        <w:gridCol w:w="40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e fréqu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 d’arrivée à l’é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 de départ de l’écol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uration scol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ès m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ès midi, après la sieste à la m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 mode d’accueil : crèche, gardienne, autre stru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de la scolarisation à compter du …..</w:t>
            </w:r>
          </w:p>
          <w:p>
            <w:pPr>
              <w:pStyle w:val="Heading6"/>
              <w:rPr>
                <w:sz w:val="24"/>
              </w:rPr>
            </w:pPr>
            <w:r>
              <w:rPr/>
              <w:t>A caractère exceptionnel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seignements complémentaires de la famille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 de la prochaine rencontre école / famill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des parents :                                             Signature de la directr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et/ou enseignante de la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</w:rPr>
      <w:t>Académie de Besançon – Mission maternelle – Juin 201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55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1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05:00Z</dcterms:created>
  <dc:creator>dsden25</dc:creator>
  <dc:description/>
  <dc:language>en-US</dc:language>
  <cp:lastModifiedBy>dsden25</cp:lastModifiedBy>
  <dcterms:modified xsi:type="dcterms:W3CDTF">2013-10-14T06:43:00Z</dcterms:modified>
  <cp:revision>5</cp:revision>
  <dc:subject/>
  <dc:title/>
</cp:coreProperties>
</file>